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municado DA-82, de 13-11-12 – DOE 14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Outubro / 2012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244"/>
        <w:gridCol w:w="1420"/>
        <w:gridCol w:w="11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ão Administrativ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e São Paul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59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0,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5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5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dos Campo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77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,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ocab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94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,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na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308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1,6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irão Pre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74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ru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23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,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Do Rio Pre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85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7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çatub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9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Prudent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35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l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68,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89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eto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9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4,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.977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1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érie Regime Especial 251/12 – DOE 14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à empresa a seguir identificada Regime Especial para emissão de Bilhete de Passagem Rodoviário, modelo 13, mensalmente, para passageiros mensa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1012775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B TRANSPORTES E TURISM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46.014.122/0001-38 - IE 492.485.756.1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Franz Voegeli, 720, sala 25, Pq. Continental, Osasc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3:00Z</dcterms:created>
  <dc:creator>XX</dc:creator>
  <dc:description/>
  <dc:language>en-US</dc:language>
  <cp:lastModifiedBy>XX</cp:lastModifiedBy>
  <dcterms:modified xsi:type="dcterms:W3CDTF">2012-11-14T10:43:00Z</dcterms:modified>
  <cp:revision>2</cp:revision>
  <dc:subject/>
  <dc:title>Comunicado DA-82, de 13-11-2012</dc:title>
</cp:coreProperties>
</file>